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GÀ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 13/11/2024   </w:t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80"/>
        <w:gridCol w:w="61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ắc nhở trẻ chào hỏi cô và ba mẹ khi đến lớp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Ò CHUYỆN SÁNG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ở chủ đề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Tr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chuyện với trẻ về ngày 20/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 hấp: Hít vào, thở 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chung: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ay 2: Tay đưa ra phía trước, đưa lên cao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ụng 1: Đứng cúi gập người về phía trước, tay chạm ngón chân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ân 3: Đứng đưa chân ra trước, lên cao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ật 2: Bật tách chân, khép chân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vận động cho cháu thừa cân, béo phì: Bé chơi trò chơi chim sẻ và mè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GI</w:t>
            </w:r>
            <w:r>
              <w:rPr>
                <w:b/>
                <w:sz w:val="28"/>
                <w:szCs w:val="28"/>
                <w:lang w:val="vi-VN"/>
              </w:rPr>
              <w:t>Ờ HỌC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Nội dung 1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Đề tài: BÉ VẬN ĐỘNG BÀI HÁT “CÔ GIÁO EM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Mục đích yêu cầu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ó kỹ năng vận động nhịp nhàng theo lời bài hát “Cô giáo em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Chuẩn b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ạc c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phục “Áo dài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ạc bài hát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Tiến hành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oạt động 1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ô cho trẻ nghe nhạc và đoán tên của bài hát “Cô giáo em”, của tác giả Trần Kiết Tườ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Để bài hát hay hơn, hôm nay cô sẽ dạy cho lớp mình múa theo vai của bạn trai và bạn gái khác nha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ô mời trẻ chia nhóm bạn trai, bạn g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Bài hát này bạn gái sẽ múa với hoa đeo tay, bạn trai sẽ múa với hoa cổ vũ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ô mời bạn gái lấy đạo cụ để múa. (Bạn trai ngồi hát theo nhạc, xem bạn gái múa)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ô hát kết hợp động tác múa, bạn gái quan sát và tập theo cô 2 lần. (không nhạc)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ô cho bạn gái múa theo cô (có nhạc).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ho bạn gái tự múa trước gương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ô dạy bạn trai múa: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Cô mời bạn trai lấy đạo cụ.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Cô hát kết hợp động tác múa, bạn trai quan sát và tập theo cô 2 lần. (không nhạc).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Cô cho bạn trai múa theo cô (có nhạc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ô dạy bạn trai và bạn gái kết hợp múa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+ Cô hướng dẫn bạn trai và bạn gái múa động tác theo C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- Cô cho trẻ múa lại cả bài h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- Cô gợi ý trẻ suy nghĩ, tự tìm động tác múa sáng tạo cùng bạ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oạt động 3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trẻ nghe bài hát “Ngày đầu tiên đi học”. </w:t>
            </w:r>
            <w:r>
              <w:rPr>
                <w:sz w:val="28"/>
                <w:szCs w:val="28"/>
                <w:lang w:val="fr-FR"/>
              </w:rPr>
              <w:t>Cô giới thiệu trang phục truyền thống ‘‘Áo dài’’ của người dân Việt Nam, trang phục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giới thiệu tên bài hát và tên tác giả.</w:t>
            </w:r>
          </w:p>
          <w:p>
            <w:pPr>
              <w:pStyle w:val="Normal"/>
              <w:tabs>
                <w:tab w:val="clear" w:pos="720"/>
                <w:tab w:val="left" w:pos="1662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Trò chuyện về nội dung bài hát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 Nội dung 2: </w:t>
            </w:r>
            <w:r>
              <w:rPr>
                <w:b/>
                <w:i/>
                <w:sz w:val="28"/>
                <w:szCs w:val="28"/>
              </w:rPr>
              <w:t>Dạy trẻ ưng xử phù hợp với giới tính của bản thân. (Bạn gái: cách ngồi khi mặc váy, bạn trai: hỗ trợ bạn gá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ục đích yêu cầu: Trẻ có kỹ năng ưng xử phù hợp với giới tính của bản thâ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n hành: </w:t>
            </w:r>
          </w:p>
          <w:p>
            <w:pPr>
              <w:pStyle w:val="Normal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o trẻ chia làm 3 nhóm nhỏ. Cô giao cho mỗi nhóm xử lý tình huống</w:t>
            </w:r>
          </w:p>
          <w:p>
            <w:pPr>
              <w:pStyle w:val="Normal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óm 1: Tình huống “Lấy món đồ chơi trên kệ cao”</w:t>
            </w:r>
          </w:p>
          <w:p>
            <w:pPr>
              <w:pStyle w:val="Normal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óm 2: Tình huống “Tư thế nào ngồi đúng khi mặc váy”</w:t>
            </w:r>
          </w:p>
          <w:p>
            <w:pPr>
              <w:pStyle w:val="Normal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óm 3: Tình huống “Cùng nhau mở nắp chai”</w:t>
            </w:r>
          </w:p>
          <w:p>
            <w:pPr>
              <w:pStyle w:val="Normal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ô quan sát các bé thực hiện và gợi ý thêm cho trẻ</w:t>
            </w:r>
          </w:p>
          <w:p>
            <w:pPr>
              <w:pStyle w:val="Normal"/>
              <w:spacing w:before="0" w:after="120"/>
              <w:ind w:firstLine="1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 Cô giải thích cho trẻ về cách ưng xử phù hợp với giới tính của bản thân. (Bạn gái: cách ngồi khi mặc váy, bạn trai: hỗ trợ bạn gá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VUI CH</w:t>
            </w:r>
            <w:r>
              <w:rPr>
                <w:b/>
                <w:sz w:val="28"/>
                <w:szCs w:val="28"/>
                <w:lang w:val="vi-VN"/>
              </w:rPr>
              <w:t>ƠI NGOÀI TRỜI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DG: Nhảy vào nhảy 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Chơi tự do: Nhảy lò cò, ném vòng, nhảy bao bố,…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VUI CH</w:t>
            </w:r>
            <w:r>
              <w:rPr>
                <w:b/>
                <w:sz w:val="28"/>
                <w:szCs w:val="28"/>
                <w:lang w:val="vi-VN"/>
              </w:rPr>
              <w:t xml:space="preserve">ƠI </w:t>
            </w:r>
            <w:r>
              <w:rPr>
                <w:b/>
                <w:sz w:val="28"/>
                <w:szCs w:val="28"/>
              </w:rPr>
              <w:t>TRONG LỚP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óc âm nhạc: Bé tiếp tục vận động theo nhạ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phân vai: Bé chơi theo ý th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óc tạo hình: Bé trang trí thiệp tặng c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óc xây dựng: Bé chơi theo ý thí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óc toán: Bé tách gộp trong phạm vi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chữ viết: Bé sao chép chữ còn thiếu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khám phá: Bé khám phá bong bó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– NGỦ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Ệ SINH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hủ động làm một số công việc đơn giản hàng ngày: trực nhật, đánh răng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ca dao “Con công hay múa………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àm bài tập “Toán” trang 20.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Bé học “Anh văn”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HẬN XÉT CUỐI NGÀ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ình trạng sức khỏ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Trạng thái cảm xúc, thái độ và hành vi của trẻ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Kiến thức và kỹ năng của trẻ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59:00Z</dcterms:created>
  <dc:creator>User</dc:creator>
  <dc:description/>
  <cp:keywords/>
  <dc:language>en-US</dc:language>
  <cp:lastModifiedBy>Admin</cp:lastModifiedBy>
  <dcterms:modified xsi:type="dcterms:W3CDTF">2024-11-10T13:19:00Z</dcterms:modified>
  <cp:revision>3</cp:revision>
  <dc:subject/>
  <dc:title>KẾ HOẠCH NGÀY 08 THÁNG 09 NĂM 2018</dc:title>
</cp:coreProperties>
</file>